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府城店</w:t>
            </w:r>
            <w:r>
              <w:rPr>
                <w:sz w:val="28"/>
                <w:lang w:eastAsia="zh-CN"/>
              </w:rPr>
              <w:t>更换电脑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我店（药监局）配送的电脑已经老旧很慢，经常出现卡机现象，严重影响门店日常工作及门店销售，现申请跟换电脑一台及增加门店小票打印机一个用于门店日常收银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，请领导批示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lang w:val="en-US" w:eastAsia="zh-CN"/>
              </w:rPr>
              <w:t>林丰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Administrator</cp:lastModifiedBy>
  <cp:lastPrinted>2009-02-06T09:27:00Z</cp:lastPrinted>
  <dcterms:modified xsi:type="dcterms:W3CDTF">2016-11-21T03:26:0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