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0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1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12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0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1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9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9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0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8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.11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.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9076.8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09.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11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6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1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4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1.9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8.28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传物资方面来得很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醒目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烘托气氛，活动音乐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尽量和街道办沟通，能在外面摆方花车和空盒陈列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三天就统一进行了培训，活动当天也着重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员提高自身专业素质，抓住每一位顾客并做好活动介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，尽可能满足顾客的一切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还是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有点长，效果不明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  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  <w:r>
        <w:rPr>
          <w:rFonts w:ascii="宋体" w:hAnsi="宋体" w:cs="宋体"/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1T03:22:0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