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参与门店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7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69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79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1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3.4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早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够热闹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请厂家协助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内销售人员不足，需增加人员接待顾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tj</cp:lastModifiedBy>
  <cp:lastPrinted>2015-03-02T09:37:00Z</cp:lastPrinted>
  <dcterms:modified xsi:type="dcterms:W3CDTF">2016-11-21T01:30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