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崇州市崇阳镇金带街药店整改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崇州市市场监督管理局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，贵局对我公司直营店崇州市崇阳镇金带街药店进行了</w:t>
      </w:r>
      <w:r>
        <w:rPr>
          <w:sz w:val="28"/>
          <w:szCs w:val="28"/>
        </w:rPr>
        <w:t>GSP</w:t>
      </w:r>
      <w:r>
        <w:rPr>
          <w:sz w:val="28"/>
          <w:szCs w:val="28"/>
        </w:rPr>
        <w:t>专项检查，检查中发现有数项不合格项目。针对不合格项目，我公司质管部组织门店人员进行了整改，整改情况如下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无待处理柜问题，我店已经制作待处理柜标示，粘贴到货柜相应位置，设立了待处理药品柜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收货电脑记录无收货验收状态问题，已经向公司反映，在收货记录中增加验收合格栏目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冷链品种登记记录不规范问题，已经修改冷链品种登记记录增加“温度记录”“运输时间”栏目。并向公司申请制作新的合格的冷链品种登记记录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拆零记录登记混乱问题。已经整改为一个药品，一页登记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含麻记录登记个别品种未登记销售时间、出售人未签字的问题。已经改为按销售时间逐项详细登记、销售人当场签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保证整改效果我公司质管部还将对门店进行不定期检查，保证门店严格按照</w:t>
      </w:r>
      <w:r>
        <w:rPr>
          <w:sz w:val="28"/>
          <w:szCs w:val="28"/>
        </w:rPr>
        <w:t>GSP</w:t>
      </w:r>
      <w:r>
        <w:rPr>
          <w:sz w:val="28"/>
          <w:szCs w:val="28"/>
        </w:rPr>
        <w:t>条款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四川太极大药房连锁有限公司崇州市崇阳镇金带街药店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21:00Z</dcterms:created>
  <dc:creator>user</dc:creator>
  <dc:description/>
  <dc:language>en-US</dc:language>
  <cp:lastModifiedBy>Administrator</cp:lastModifiedBy>
  <cp:lastPrinted>2016-11-20T09:45:00Z</cp:lastPrinted>
  <dcterms:modified xsi:type="dcterms:W3CDTF">2016-11-21T01:37:28Z</dcterms:modified>
  <cp:revision>8</cp:revision>
  <dc:subject/>
  <dc:title>四川太极大药房连锁有限公司青羊区青华路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