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羊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羊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6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可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折换购保健品吸引顾客购买保健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专享换购牙膏，护手霜，唇膏这些吸引会员消费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折折后得好礼顾客也很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还需加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有些不充足，比如换购的东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类型顾客觉得还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羊安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14:30:3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