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第一波</w:t>
      </w: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保健品任务考核（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1-11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销售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任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力争任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际完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完成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第二波</w:t>
      </w:r>
      <w:r>
        <w:rPr>
          <w:rFonts w:ascii="宋体" w:hAnsi="宋体" w:cs="宋体"/>
          <w:b/>
          <w:bCs/>
          <w:sz w:val="18"/>
          <w:szCs w:val="18"/>
        </w:rPr>
        <w:t>活动期间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35"/>
        <w:gridCol w:w="1223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85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4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基础任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4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力争任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37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邀请厂家前来助阵宣传，效果较为理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比较到位，活动时期在店外的宣传效果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语音循环播放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次活动虽然完成了第一波销售目标，但第二波还是有提升空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销售中多搭配搞毛利品种，提高毛利额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1-20T10:29:41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