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1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店申请更换电脑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由于门店的电脑坏了，无法开机！这台以前是主要用于扫描药品电子监管码。现主要用于片区价签打印以及播放平时活动的语音，另一台好的电脑暂时可以使用，但平时也是速度较慢，无法安装更多的运用程序，现申请尽快将电脑更换，以便片区价签打印，及平时活动的语音播放！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信息部更换该电脑主机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东南片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26:00Z</dcterms:created>
  <dc:creator>yida</dc:creator>
  <dc:description/>
  <dc:language>en-US</dc:language>
  <cp:lastModifiedBy>Lenovo</cp:lastModifiedBy>
  <cp:lastPrinted>2008-02-21T10:55:00Z</cp:lastPrinted>
  <dcterms:modified xsi:type="dcterms:W3CDTF">2016-11-20T10:26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