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光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光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929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5784"/>
      </w:tblGrid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39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3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膏方季</w:t>
            </w:r>
          </w:p>
        </w:tc>
      </w:tr>
      <w:tr>
        <w:trPr>
          <w:trHeight w:val="36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成都市青羊区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二环路西一段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5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康麦斯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Vk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全安素、天胶、通吧儿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93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5542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"/>
              <w:gridCol w:w="7122"/>
              <w:gridCol w:w="138"/>
            </w:tblGrid>
            <w:tr>
              <w:trPr>
                <w:trHeight w:val="90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折扣活动：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7.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  <w:tr>
              <w:trPr/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赠活动</w:t>
                  </w:r>
                </w:p>
              </w:tc>
              <w:tc>
                <w:tcPr>
                  <w:tcW w:w="72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楼兰枣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楼兰枣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）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银耳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9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善存四件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99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江中猴菇饼干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4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）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是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价和单品及广告品种除外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汤臣倍健、康麦斯、天美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爱司盟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买一得二。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袋装、罐装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散装贵细（西洋参、三七、天麻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斤送半斤   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：单品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7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9"/>
              <w:gridCol w:w="1776"/>
              <w:gridCol w:w="1726"/>
              <w:gridCol w:w="2007"/>
            </w:tblGrid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3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290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419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5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毛利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.5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：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.8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万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天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1%     </w:t>
            </w:r>
          </w:p>
        </w:tc>
      </w:tr>
      <w:tr>
        <w:trPr>
          <w:trHeight w:val="434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新宋体" w:cs="宋体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新宋体" w:cs="宋体" w:ascii="宋体" w:hAnsi="宋体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tbl>
      <w:tblPr>
        <w:tblW w:w="8518" w:type="dxa"/>
        <w:jc w:val="left"/>
        <w:tblInd w:w="-8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"/>
        <w:gridCol w:w="804"/>
        <w:gridCol w:w="2801"/>
        <w:gridCol w:w="1903"/>
        <w:gridCol w:w="1160"/>
        <w:gridCol w:w="703"/>
        <w:gridCol w:w="703"/>
      </w:tblGrid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ID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品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规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厂家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零售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  <w:lang w:bidi="ar"/>
              </w:rPr>
              <w:t>特价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复方利血平氨苯蝶啶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薄膜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润双鹤药业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.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100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司匹林肠溶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拜阿司匹灵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1gx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拜耳医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1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氯芬黄敏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感冒通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河南省百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0.1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3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感冒灵颗粒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gx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润三九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复方氨酚烷胺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感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吉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0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鲜竹沥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ml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塑料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省通园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0.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卡波糖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拜糖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mgx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拜耳医药保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酒石酸美托洛尔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倍他乐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mgx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非洛地平缓释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波依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mgx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6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苯磺酸氨氯地平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络活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mgx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连辉瑞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9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硝酸咪康唑乳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达克宁乳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g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安杨森制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9.9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60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中健胃消食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gx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中制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3.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多潘立酮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吗丁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mgx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西安杨森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9.9</w:t>
            </w:r>
          </w:p>
        </w:tc>
      </w:tr>
      <w:tr>
        <w:trPr>
          <w:trHeight w:val="34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666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嗓子喉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x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西金嗓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020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碳酸钙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D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素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4)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钙尔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D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00mgx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惠氏制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79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454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善存银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惠氏制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3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98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374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抗病毒颗粒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gx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光大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8.5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404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小儿氨酚黄那敏颗粒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小快克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4gx1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浙江亚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13.5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696"/>
        <w:gridCol w:w="3018"/>
        <w:gridCol w:w="408"/>
        <w:gridCol w:w="2151"/>
        <w:gridCol w:w="1005"/>
        <w:gridCol w:w="636"/>
        <w:gridCol w:w="2331"/>
      </w:tblGrid>
      <w:tr>
        <w:trPr>
          <w:trHeight w:val="316" w:hRule="atLeast"/>
        </w:trPr>
        <w:tc>
          <w:tcPr>
            <w:tcW w:w="10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  <w:lang w:val="en-US" w:eastAsia="zh-CN" w:bidi="ar"/>
              </w:rPr>
              <w:t xml:space="preserve">                         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             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eastAsia="zh-CN"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(1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部分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248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蚕蛾公补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23x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宋体" w:cs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>8417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六味地黄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126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/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瓶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(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浓缩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中药二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三得四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sz w:val="18"/>
                <w:szCs w:val="18"/>
                <w:lang w:bidi="ar"/>
              </w:rPr>
              <w:t>丸</w:t>
            </w:r>
            <w:r>
              <w:rPr>
                <w:rStyle w:val="Font21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sz w:val="18"/>
                <w:szCs w:val="18"/>
                <w:lang w:bidi="ar"/>
              </w:rPr>
              <w:t>浓缩丸</w:t>
            </w:r>
            <w:r>
              <w:rPr>
                <w:rStyle w:val="Font21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绵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六得七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158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补肾益寿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3gx60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涪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特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88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天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盒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现金，再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西洋参破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包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；买二盒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4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</w:t>
            </w:r>
            <w:bookmarkStart w:id="0" w:name="OLE_LINK1"/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包；</w:t>
            </w:r>
            <w:bookmarkEnd w:id="0"/>
          </w:p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三盒得四盒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包；。</w:t>
            </w:r>
          </w:p>
        </w:tc>
      </w:tr>
      <w:tr>
        <w:trPr>
          <w:trHeight w:val="408" w:hRule="atLeast"/>
        </w:trPr>
        <w:tc>
          <w:tcPr>
            <w:tcW w:w="10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(2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312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粉金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族优惠装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0g+1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2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5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全安素全营养配方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上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两件立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4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；再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赠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400g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四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3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（养生堂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gx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两件立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84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5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然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Style w:val="Font01"/>
                <w:lang w:val="en-US" w:eastAsia="zh-CN" w:bidi="ar"/>
              </w:rPr>
              <w:t>咀嚼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.5</w:t>
            </w:r>
            <w:r>
              <w:rPr>
                <w:rStyle w:val="Font01"/>
                <w:lang w:val="en-US" w:eastAsia="zh-CN" w:bidi="ar"/>
              </w:rPr>
              <w:t>克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mgx130</w:t>
            </w:r>
            <w:r>
              <w:rPr>
                <w:rStyle w:val="Font01"/>
                <w:lang w:val="en-US" w:eastAsia="zh-CN" w:bidi="ar"/>
              </w:rPr>
              <w:t>片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33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升牌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gx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昆明固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养护骨关节黄金组合       原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；             组合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99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34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善存维妥立氨糖软骨素加钙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g(1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仙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58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10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美健牌鱼油软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5g*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天美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保养血管健康组合：原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；组合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99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11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美健牌纳豆红曲大豆磷脂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5g*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天美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40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牌多种维生素及矿物质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m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助降血糖：原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97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，</w:t>
            </w:r>
            <w:r>
              <w:rPr>
                <w:rFonts w:ascii="Arial" w:hAnsi="Arial" w:cs="Arial" w:eastAsia="Arial"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套包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9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4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蜂胶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g×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0g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1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45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康全活力型血糖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活力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ccu-Chek Active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国罗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9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特价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，再送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张试纸</w:t>
            </w:r>
          </w:p>
        </w:tc>
      </w:tr>
      <w:tr>
        <w:trPr>
          <w:trHeight w:val="224" w:hRule="atLeast"/>
        </w:trPr>
        <w:tc>
          <w:tcPr>
            <w:tcW w:w="106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eastAsia="zh-CN" w:bidi="ar"/>
              </w:rPr>
              <w:t>第（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）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家庭常备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7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咽炎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gx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衣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迪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熊胆薄荷含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胆舒喉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3.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17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辛芩颗粒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极涪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5852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沉香化气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5g*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0589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退热贴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+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珠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加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多一件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62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通防水创可贴（米妮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mmx18.2mm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强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购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盒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62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通防水创可贴（白雪公主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mmx18.2mm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强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61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通防水创可贴（冰雪奇缘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mmx18.2mm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强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61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通防水创可贴（米奇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mmx18.2mm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强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47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润唇膏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g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士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两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8.8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47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润唇膏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g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护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70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温润透白护手霜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l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1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晶纯皙白泡沫洁面乳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76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9</w:t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两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7.5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4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暖脚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9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3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林即贴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9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21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暖手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9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东朱氏堂、远红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通巴尔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系列膏药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广州阳普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防霾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口罩系列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  <w:t>买一得二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薇姿系列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满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300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省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40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44" w:hRule="atLeast"/>
        </w:trPr>
        <w:tc>
          <w:tcPr>
            <w:tcW w:w="10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bookmarkStart w:id="1" w:name="OLE_LINK2"/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）部分</w:t>
            </w:r>
            <w:bookmarkEnd w:id="1"/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 xml:space="preserve">  滋补养生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6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橘红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g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橘红药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68.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三得四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得原装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枣、枸杞</w:t>
            </w:r>
          </w:p>
        </w:tc>
        <w:tc>
          <w:tcPr>
            <w:tcW w:w="6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买二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三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西洋参、三七、天麻、黄芪、当归、党参</w:t>
            </w:r>
          </w:p>
        </w:tc>
        <w:tc>
          <w:tcPr>
            <w:tcW w:w="6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买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 xml:space="preserve">斤送半斤  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154732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阿胶枣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(100g/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袋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6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19.8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/3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袋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Arial">
    <w:charset w:val="01"/>
    <w:family w:val="swiss"/>
    <w:pitch w:val="default"/>
  </w:font>
  <w:font w:name="MS Sans Serif">
    <w:altName w:val="Courier Ne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06:00Z</dcterms:created>
  <dc:creator>admin</dc:creator>
  <dc:description/>
  <dc:language>en-US</dc:language>
  <cp:lastModifiedBy>Administrator</cp:lastModifiedBy>
  <dcterms:modified xsi:type="dcterms:W3CDTF">2016-11-20T10:33:14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