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 xml:space="preserve">1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店申请更换电脑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由于门店的电脑坏了，无法开机！这台以前是主要用于扫描药品电子监管码。现主要用于片区价签打印以及播放平时活动的语音，另一台好的电脑暂时可以使用，但平时也是速度较慢，无法安装更多的运用程序，现申请尽快将电脑更换，以便片区价签打印，及平时活动的语音播放！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琼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18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11-20T09:1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