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4"/>
        <w:gridCol w:w="152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邛崃中心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11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27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比较吸引人，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送大枣，顾客喜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人人掌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别品种不够卖，调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9:02:0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