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60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6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85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75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2.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1.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8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.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8.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公司录制活动语音，门店空放外放，强化了店外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活动保健品换购力度，让收银台一句话营销自然衔接保健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第二波</w:t>
      </w:r>
      <w:r>
        <w:rPr>
          <w:rFonts w:ascii="宋体" w:hAnsi="宋体" w:cs="宋体"/>
          <w:b/>
          <w:szCs w:val="21"/>
          <w:lang w:val="en-US" w:eastAsia="zh-CN"/>
        </w:rPr>
        <w:t>活动打折吸引顾客，增加顾客消费欲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装饰，语音宣传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学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换购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 xml:space="preserve">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8:40:1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