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3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1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5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7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85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8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07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3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7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物资充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7:51:3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