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双流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1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0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打折又送礼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外比较冷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把桌子搬出去测血压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的大枣不够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8:02:18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