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养生节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一句话营销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已赠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，客流均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20T07:44:5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