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“滋补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共</w:t>
      </w:r>
      <w:r>
        <w:rPr/>
        <w:t>8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/>
      </w:pPr>
      <w:r>
        <w:rPr/>
        <w:t>第二波（</w:t>
      </w:r>
      <w:r>
        <w:rPr/>
        <w:t>11.14-11.18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21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5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2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8765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598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6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2.7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1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第二波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</w:t>
            </w:r>
            <w:r>
              <w:rPr/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8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8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41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59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.6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1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.7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8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3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可以借助搞活动，多销售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让顾客得到跟多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增加了不少会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充足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都清楚活动，并告知顾客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少量有缺货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货品准备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 浆洗  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0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11-20T06:0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