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5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94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0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优惠力度大，较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11-20T05:35:4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