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怀远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冬季滋补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购物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大枣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大枣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黄芪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银耳或鲜人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保健品一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买二送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中药两件以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906.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.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46.8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6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903.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.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478.84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7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2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7.3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69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037"/>
                                    <w:gridCol w:w="463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益寿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7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037"/>
                              <w:gridCol w:w="463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71.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217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21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7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7.3%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0.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1.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购物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大枣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袋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大枣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袋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黄芪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袋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银耳或鲜人参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保健品一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买二送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药两件以上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74.6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7.7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7.3%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0.2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物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大枣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大枣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黄芪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银耳或鲜人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健品一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买二送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药两件以上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杨霞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11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20T04:04:17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