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滋补养生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6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2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.03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94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8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-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折扣力度大，增加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赠礼品实用，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两天对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金丝街店：唐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2016.11.20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11-20T03:38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