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2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2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1.4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9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43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6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8.9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次活动力度较大，短信通知顾客有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的人到店消费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是毛利偏低，关联用药和营养保健推荐不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短信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1-20T03:32:00Z</dcterms:modified>
  <cp:revision>29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