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9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1.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49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81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4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7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8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次活动力度较大，短信通知顾客有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的人到店消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及短信通知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悬挂及气球造势有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1-20T03:16:00Z</dcterms:modified>
  <cp:revision>28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