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滋补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8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第一波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.11-11.13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第二波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.14-1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第一波考核数据对比】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销售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完成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第二波</w:t>
      </w:r>
      <w:r>
        <w:rPr>
          <w:rFonts w:ascii="宋体" w:hAnsi="宋体" w:cs="宋体"/>
          <w:b/>
          <w:bCs/>
          <w:szCs w:val="21"/>
        </w:rPr>
        <w:t>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任务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 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2:33:2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