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收银台电脑更换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浆洗街收银台电脑陈旧，经常死机和卡机，早上开机要开很多次才能启动，导致顾客等待时间过长，特申请更换电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（主机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显示器）</w:t>
            </w:r>
            <w:r>
              <w:rPr/>
              <w:t>，请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元梅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1.20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</cp:lastModifiedBy>
  <cp:lastPrinted>2012-12-19T14:01:00Z</cp:lastPrinted>
  <dcterms:modified xsi:type="dcterms:W3CDTF">2016-11-20T02:33:59Z</dcterms:modified>
  <cp:revision>4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