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</w:t>
      </w:r>
      <w:r>
        <w:rPr>
          <w:b/>
          <w:bCs/>
          <w:sz w:val="28"/>
          <w:szCs w:val="28"/>
          <w:lang w:eastAsia="zh-CN"/>
        </w:rPr>
        <w:t>北片人民中路店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养生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人中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7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18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55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2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4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3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5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.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+5.8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灵颗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施慧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拜新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卖场布置氛围较好，气球悬挂，爆炸签，插卡都又插在相应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店员宣传到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适当邀请厂家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活动内容掌握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断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取完成力争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人中店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  <w:lang w:eastAsia="zh-CN"/>
        </w:rPr>
        <w:t>唐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1-20T02:32:2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