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：新津邓双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新津邓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15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67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48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78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9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优惠力度大在药店中有竞争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送礼与打折交替进行不重复不单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金额赠礼品货品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活动赠品公司提前统一铺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新津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2:27:59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