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沙渠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邑沙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36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87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5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增加来客数和客单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活动也让会员享受了他们的会员权益，拉近了会员的关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爆炸花和宣传单的提前拿到，头天晚上就做好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疗程盒特价的陈列都提前陈列好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家还要把货品陈列大气点，气球也将吊顶的陈列起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邮件一发我们就做了培训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有就是抽查大家的熟知度，做到人人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品种的备货，还是有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门店动销率大的品种，陈列丰满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了保健品的联合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继续可以换购保健品，增加客单，顾客也享受到了优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2:27:0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