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邑东壕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5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5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折扣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优势大，稳定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方式比较适合门店，保证毛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送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，打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片东壕沟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2:07:4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