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通达店 </w:t>
      </w:r>
    </w:p>
    <w:p>
      <w:pPr>
        <w:pStyle w:val="Normal"/>
        <w:spacing w:lineRule="auto" w:line="360"/>
        <w:rPr/>
      </w:pPr>
      <w:r>
        <w:rPr/>
        <w:t>第一波：</w:t>
      </w:r>
      <w:r>
        <w:rPr/>
        <w:t>11.11-11.13</w:t>
      </w:r>
      <w:r>
        <w:rPr/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11-11.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达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二波：</w:t>
      </w:r>
      <w:r>
        <w:rPr>
          <w:rFonts w:cs="宋体;SimSun" w:ascii="宋体;SimSun" w:hAnsi="宋体;SimSun"/>
          <w:b/>
          <w:bCs/>
          <w:color w:val="FF0000"/>
          <w:szCs w:val="21"/>
        </w:rPr>
        <w:t>11.14-11.18</w:t>
      </w:r>
      <w:r>
        <w:rPr>
          <w:rFonts w:ascii="宋体;SimSun" w:hAnsi="宋体;SimSun" w:cs="宋体;SimSun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color w:val="FF000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日—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29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折换购保健品，特惠商品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活动力度较大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天会员日，全场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，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，有不同礼品赠送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专享换购，礼品卡活动，中药两件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折，医疗器械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折，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多样化，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 片 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1-20T02:07:00Z</dcterms:modified>
  <cp:revision>1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