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邛崃洪川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38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6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52.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3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.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第一批保健品活动力度大，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即可换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第二批活动天天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折很吸引顾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奖励力度很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花车提前一天全部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1:57:36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