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源北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1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2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换购活动很受欢迎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换购效果还可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医疗器械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，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没有及时到位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物资能提前四到五天到店，进行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是很充足希望公司打算搞活动之前提前告知门店，这样门店就有准备货源的时间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搞活动前一个礼拜就准备货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大源北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5-03-02T09:37:00Z</cp:lastPrinted>
  <dcterms:modified xsi:type="dcterms:W3CDTF">2016-11-20T01:24:38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