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冬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新疆红枣一袋（价值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自然之宝、天美健、康麦斯、爱司盟、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千林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92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 w:val="false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 w:val="false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1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1-19T08:40:48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