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五津西路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1743"/>
        <w:gridCol w:w="1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五津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不含全安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阶段保健品消费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元即可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折换购保健品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瓶，活动期间我们提前给购买蛋白粉的顾客电话、微信、短信等方式告知顾客，活动内容，需要的顾客在活动期间都已购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前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天提前给门店的店员进行活动内容培训，走进社区进行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发放，让全员知晓活动内容，不错过每一位进店顾客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期间，收银台一句话服务，提升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进行活动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员专享超值换购活动、滋补养生文化节天天会员价会员日，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好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五津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1:05:51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