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69515559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厂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1-02T09:00:0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