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冬季是补益类商品销售的旺季，为了更好地促进这部分产品的销售，同时给</w:t>
      </w:r>
      <w:r>
        <w:rPr>
          <w:rFonts w:ascii="宋体" w:hAnsi="宋体" w:cs="宋体"/>
          <w:sz w:val="28"/>
          <w:szCs w:val="28"/>
        </w:rPr>
        <w:t>这部分</w:t>
      </w:r>
      <w:r>
        <w:rPr>
          <w:rFonts w:ascii="宋体" w:hAnsi="宋体" w:cs="宋体"/>
          <w:sz w:val="28"/>
          <w:szCs w:val="28"/>
          <w:lang w:val="en-US" w:eastAsia="zh-CN"/>
        </w:rPr>
        <w:t>顾客提供更专业的药学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补益专题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品知识：黄藤素分散片、血塞通分散片、盐酸左西替利嗪片（迪皿）、盐酸地奈德乳膏（力言卓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重点商品知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所有门店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500"/>
        <w:ind w:left="12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补益专题、黄藤素分散片、血塞通分散片、盐酸左西替利嗪片（迪皿）、盐酸地奈德乳膏（力言卓）</w:t>
      </w:r>
      <w:r>
        <w:rPr>
          <w:rFonts w:ascii="宋体" w:hAnsi="宋体" w:cs="宋体"/>
          <w:sz w:val="28"/>
          <w:szCs w:val="28"/>
        </w:rPr>
        <w:t>等课程学习完毕后，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分合格。 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前，每位员工至少完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拿药练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重点商品知识学习积分增加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补益专题、黄藤素分散片、血塞通分散片、盐酸左西替利嗪片（迪皿）、盐酸地奈德乳膏（力言卓）</w:t>
      </w:r>
      <w:r>
        <w:rPr>
          <w:rFonts w:ascii="宋体" w:hAnsi="宋体" w:cs="宋体"/>
          <w:sz w:val="28"/>
          <w:szCs w:val="28"/>
        </w:rPr>
        <w:t>等课程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罚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若未在规定时间内完成学习（未考试视为未学习），将对未完成学习的员工罚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；</w:t>
      </w:r>
      <w:r>
        <w:rPr>
          <w:sz w:val="28"/>
          <w:szCs w:val="28"/>
        </w:rPr>
        <w:t>未学习视频内容，只参加考试的人员，视为未完成学习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  <w:r>
        <w:rPr>
          <w:rFonts w:ascii="宋体" w:hAnsi="宋体" w:cs="宋体"/>
          <w:sz w:val="28"/>
          <w:szCs w:val="28"/>
        </w:rPr>
        <w:t>对未完成学习的员工所在门店店长罚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片区主管罚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请门店店长及片区主管做好督促工作。</w:t>
      </w:r>
    </w:p>
    <w:p>
      <w:pPr>
        <w:pStyle w:val="Normal"/>
        <w:spacing w:lineRule="exact" w:line="5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spacing w:lineRule="exact" w:line="5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6-11-02T08:4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