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日和</w:t>
      </w:r>
      <w:r>
        <w:rPr>
          <w:rFonts w:eastAsia="仿宋_GB2312" w:cs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日片区会议问题需各部门解决表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更快解决门店反映的问题，提高工作效率，彻实有效的开展好各项工作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.10.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营运部召开了片区主管会议，现将各片区需要各部门解决问题收集，具体如下：</w:t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3370"/>
        <w:gridCol w:w="1365"/>
        <w:gridCol w:w="130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、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网络经常出现问题，申请更换电信网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聚源店需增加门店灯箱，吸引客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金带街店内漏水问题严重，一直未得到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西部来货，时常少发货，报差异不认，并且时常会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  <w:t>4-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个月的效期品种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差异：彭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效期：周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差异报西部不认，再报我司彭艳，去查西部监控后反馈门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西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4-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个月效期，收到后立即退西部，西部来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天内退货，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天西部不处理。同时报业务部周丽，做系统管理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对手每周都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会员日，我们是否也可以恢复一周两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促销总是反映提成发放不及时，公司是否可以拟写一个发放的流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冬季下班时间调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体重秤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辅料的及时配送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臣倍健金装蛋白质粉库存效期，申请促销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通达店门店定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希望申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久北巷墙面潮湿，影响美观，还没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乐中街装修厕所时现在有渗水现象，导致墙壁有粉尘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锦华店已经打公文呈报更换店招，但是仍未更换，希望公司加紧更换店招工作，避免影响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学视频对网络要求太高，部分员工家中无电脑，部分视频无法在手机上观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清江东路店人员的配置工作急需公司解决，浆洗街店店长人选申请公司尽快解决。浆洗街，浣花滨河店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华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工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利提成梯度太低，影响员工总体收入，建议提成梯度变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% 3% 4% 5% 6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光华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片区医疗器械轮椅及制氧机的库存量大（十二桥），片区申请公司禁请，各门店间相互调配销售减少库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highlight w:val="yellow"/>
              </w:rPr>
              <w:t>业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调拨旗舰店：何玉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门店禁请：陶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建议旗舰店装修开业后处理一部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建议营运部在有新店开业铺货时协调处理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门店建议禁请请商品部处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</w:rPr>
              <w:t>调拨时数量大，请车队协助处理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人员问题：华油店店长怀孕，店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上班。崔家店王美调出，一直无固定人员到岗，造成门店销售影响。通盈街店梁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开始休产假。郫县东大街店新店员李小凤已经申请离职（本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正式离职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部店和新怡店的人员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场、单店活动模版请重新梳理，现门店执行模版考核项目比较偏重于毛利考核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货被机油污染，价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装修门店油漆，味道较大，影响到员工的身体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修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崇都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带街，三江店需要补充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邑邛崃片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天会员价有待调整，很多高毛利未调整为天天会员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品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已与门店、片长沟通联系，是会员日促销策略不能识别的问题，已通知王四维、信息部维护好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各部门把片区反应的问题落实到人和时间，并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:00</w:t>
      </w:r>
      <w:r>
        <w:rPr>
          <w:rFonts w:ascii="仿宋_GB2312" w:hAnsi="仿宋_GB2312" w:cs="仿宋_GB2312" w:eastAsia="仿宋_GB2312"/>
          <w:sz w:val="28"/>
          <w:szCs w:val="28"/>
        </w:rPr>
        <w:t>以前把表格反馈给营运部内勤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.11.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dcterms:modified xsi:type="dcterms:W3CDTF">2016-11-02T06:40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