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日和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日片区会议问题需各部门解决表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更快解决门店反映的问题，提高工作效率，彻实有效的开展好各项工作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.10.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/>
        <w:t>营运部召开了片区主管会议，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西部来货，时常少发货，报差异不认，并且时常会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  <w:t>4-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差异：彭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效期：周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差异报西部不认，再报我司彭艳，去查西部监控后反馈门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西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4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个月效期，收到后立即退西部，西部来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天内退货，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天西部不处理。同时报业务部周丽，做系统管理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对手每周都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促销总是反映提成发放不及时，公司是否可以拟写一个发放的流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冬季下班时间调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体重秤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辅料的及时配送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臣倍健金装蛋白质粉库存效期，申请促销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通达店门店定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希望申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清江东路店人员的配置工作急需公司解决，浆洗街店店长人选申请公司尽快解决。浆洗街，浣花滨河店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工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利提成梯度太低，影响员工总体收入，建议提成梯度变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% 3% 4% 5% 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调拨旗舰店：何玉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门店禁请：陶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建议旗舰店装修开业后处理一部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建议营运部在有新店开业铺货时协调处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门店建议禁请请商品部处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调拨时数量大，请车队协助处理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人员问题：华油店店长怀孕，店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上班。崔家店王美调出，一直无固定人员到岗，造成门店销售影响。通盈街店梁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开始休产假。郫县东大街店新店员李小凤已经申请离职（本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货被机油污染，价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装修门店油漆，味道较大，影响到员工的身体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带街，三江店需要补充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天会员价有待调整，很多高毛利未调整为天天会员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品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请各部门把片区反应的问题落实到人和时间，并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:00</w:t>
      </w:r>
      <w:r>
        <w:rPr>
          <w:rFonts w:ascii="仿宋_GB2312" w:hAnsi="仿宋_GB2312" w:cs="仿宋_GB2312" w:eastAsia="仿宋_GB2312"/>
          <w:sz w:val="28"/>
          <w:szCs w:val="28"/>
        </w:rPr>
        <w:t>以前把表格反馈给营运部内勤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.11.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cp:keywords/>
  <dc:language>en-US</dc:language>
  <cp:lastModifiedBy>微软用户</cp:lastModifiedBy>
  <dcterms:modified xsi:type="dcterms:W3CDTF">2006-10-03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