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2262"/>
        <w:gridCol w:w="988"/>
        <w:gridCol w:w="675"/>
        <w:gridCol w:w="1150"/>
        <w:gridCol w:w="1325"/>
      </w:tblGrid>
      <w:tr>
        <w:trPr>
          <w:trHeight w:val="36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及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权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人签字</w:t>
            </w:r>
          </w:p>
        </w:tc>
      </w:tr>
      <w:tr>
        <w:trPr>
          <w:trHeight w:val="7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出勤情况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月全勤得满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备注：以当月工作日为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公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缺勤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天扣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分，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天及以上扣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备注：补休除外的各类休假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旷工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天得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行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重点工作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本月重点工作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巡店共计</w:t>
            </w: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（因国庆休假、店长大会、观音桥开业活动支援、陪同集团人事处处理中药认师大赛等事宜影响巡店数量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重点检查内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金西瓜霜牙膏陈列、推荐情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牌品种任务落实分配，门店陈列、推荐情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品季活动副线内容抽查及现场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收银台区域以及货架陈列检查，严格按照商品部及营运部要求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瑞学现场指导以及督促门店员工按进度进行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单品活动内容抽查及现场插卡陈列检查，门店推荐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天天会员特价（季度）更换价签及会员超低特价（月）更换情况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商品管理：效期检查、批号检查、数量检查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减分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月获得公司级以上的表扬或奖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月因工作失误造成公司名誉或经济损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考核人签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林丰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经理确认签字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营运部</w:t>
      </w:r>
      <w:r>
        <w:rPr>
          <w:rFonts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月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林丰燕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绩效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9:00Z</dcterms:created>
  <dc:creator>Administrator</dc:creator>
  <dc:description/>
  <dc:language>en-US</dc:language>
  <cp:lastModifiedBy>tj</cp:lastModifiedBy>
  <cp:lastPrinted>2016-10-28T11:53:00Z</cp:lastPrinted>
  <dcterms:modified xsi:type="dcterms:W3CDTF">2016-11-02T02:31:10Z</dcterms:modified>
  <cp:revision>3</cp:revision>
  <dc:subject/>
  <dc:title>项目及考核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