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店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798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89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.2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80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48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8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.1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4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86.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.6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99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1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1.2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3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0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3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.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.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.6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.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优惠力度大，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公司下达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黄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SJLD</cp:lastModifiedBy>
  <cp:lastPrinted>2014-11-27T15:11:00Z</cp:lastPrinted>
  <dcterms:modified xsi:type="dcterms:W3CDTF">2016-11-19T13:58:52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