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/>
      </w:pPr>
      <w:r>
        <w:rPr/>
        <w:t>第一波：</w:t>
      </w:r>
      <w:r>
        <w:rPr/>
        <w:t>11.11-11.13</w:t>
      </w:r>
      <w:r>
        <w:rPr/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1-11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二波：</w:t>
      </w:r>
      <w:r>
        <w:rPr>
          <w:rFonts w:cs="宋体;SimSun" w:ascii="宋体;SimSun" w:hAnsi="宋体;SimSun"/>
          <w:b/>
          <w:bCs/>
          <w:color w:val="FF0000"/>
          <w:szCs w:val="21"/>
        </w:rPr>
        <w:t>11.14-11.18</w:t>
      </w:r>
      <w:r>
        <w:rPr>
          <w:rFonts w:ascii="宋体;SimSun" w:hAnsi="宋体;SimSun" w:cs="宋体;SimSun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11-19T13:19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