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收银台电脑更换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浆洗街收银台电脑陈旧，经常死机和卡机，早上开机要开很多次才能启动，导致顾客等待时间过长，特申请更换电脑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元梅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6-11-19T13:10:00Z</dcterms:modified>
  <cp:revision>4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