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</w:rPr>
        <w:t>翔凤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滋补养生节“第二波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6.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56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打折活动，</w:t>
      </w:r>
      <w:r>
        <w:rPr>
          <w:rFonts w:ascii="宋体" w:hAnsi="宋体" w:cs="宋体"/>
          <w:b/>
          <w:szCs w:val="21"/>
          <w:lang w:eastAsia="zh-CN"/>
        </w:rPr>
        <w:t>保健活动力度较受欢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0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07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19T08:24:1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