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冬季滋补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大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大枣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黄芪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袋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银耳或鲜人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保健品一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买二送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中药两件以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981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9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35.6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933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22.1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5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8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8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8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9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217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21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83%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3.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 xml:space="preserve">1.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大枣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大枣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黄芪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银耳或鲜人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保健品一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，买二送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药两件以上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74.6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83%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3.5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大枣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大枣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黄芪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银耳或鲜人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健品一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，买二送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两件以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1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19T08:25:1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