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</w:t>
      </w:r>
      <w:r>
        <w:rPr>
          <w:b/>
          <w:bCs/>
          <w:sz w:val="28"/>
          <w:szCs w:val="28"/>
          <w:lang w:eastAsia="zh-CN"/>
        </w:rPr>
        <w:t>店礼品季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  <w:lang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.2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05"/>
        <w:gridCol w:w="1979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满额送东西对顾客有吸引力，大枣枸杞银耳都是当季时令品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时间略长。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部店：杨素芬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0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1-19T07:52:5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