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滋补养生文化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6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9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5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4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3.9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5.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0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--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7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9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5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15.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保健品、医疗器械和中药活动力度较大，重点推荐，让大家有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考核力争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舒海燕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1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11-19T06:08:3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