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蒲阳店养生文化节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波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23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77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1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5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任务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3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任务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文化节第二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11-19T06:14:12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