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西部</w:t>
      </w:r>
      <w:r>
        <w:rPr>
          <w:b/>
          <w:bCs/>
          <w:sz w:val="28"/>
          <w:szCs w:val="28"/>
          <w:lang w:eastAsia="zh-CN"/>
        </w:rPr>
        <w:t>店礼品季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b/>
          <w:bCs/>
          <w:szCs w:val="21"/>
          <w:lang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西部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6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9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%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0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7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9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5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3.0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7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68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05"/>
        <w:gridCol w:w="1979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满额送东西对顾客有吸引力，大枣枸杞银耳都是当季时令品种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  <w:r>
        <w:rPr>
          <w:rFonts w:ascii="宋体" w:hAnsi="宋体" w:cs="宋体"/>
          <w:b/>
          <w:szCs w:val="21"/>
          <w:lang w:eastAsia="zh-CN"/>
        </w:rPr>
        <w:t>活动时间略长。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物资已经到店，提前对顾客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公司要求陈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对员工培训，做到所有员工知晓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西部店：杨素芬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00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0-12T03:02:41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