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礼品季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0.0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19T05:09:1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