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11.11-18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.11-18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-18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7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11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11-19T04:14:3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