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礼品季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73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6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45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4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0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脑血管药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  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 xml:space="preserve">18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USER-</cp:lastModifiedBy>
  <cp:lastPrinted>2014-11-27T15:11:00Z</cp:lastPrinted>
  <dcterms:modified xsi:type="dcterms:W3CDTF">2016-11-19T03:10:00Z</dcterms:modified>
  <cp:revision>7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