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18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51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0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0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4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1.9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未完成，交易笔数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1-19T02:57:51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