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装修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降到最低 倒计时最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旗舰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2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花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花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花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花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花、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此类推。（特价、单品不参与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大药房 旗舰店 订货卡：本店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将闭店装修升级，在此期间，如您有购药需求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欢迎致电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28-695156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我们将竭诚为您服务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得原装或低价）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得原装或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贵细（礼盒装）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薇姿、理肤泉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奶粉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0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竖条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货架层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订货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元    日均笔数：    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  日均笔数：笔     毛利率不低于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</w:tbl>
    <w:tbl>
      <w:tblPr>
        <w:tblW w:w="10641" w:type="dxa"/>
        <w:jc w:val="left"/>
        <w:tblInd w:w="-1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529"/>
        <w:gridCol w:w="1622"/>
        <w:gridCol w:w="1005"/>
        <w:gridCol w:w="636"/>
        <w:gridCol w:w="2331"/>
      </w:tblGrid>
      <w:tr>
        <w:trPr>
          <w:trHeight w:val="90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2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2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bookmarkStart w:id="4" w:name="OLE_LINK6"/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  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bookmarkEnd w:id="4"/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都市牧场 爽口喉片系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12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  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绿盾口罩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M2.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个  零售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18T09:33:2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